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rang bì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TỈNH/THÀNH PHỐ……..…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DU LỊCH/SỞ VĂN HÓA, THỂ THAO VÀ DU LỊC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0" t="-775" r="-730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DOANH DỊCH VỤ LỮ HÀNH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3 gập đôi, nền màu đỏ, chữ và quốc huy vàng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Trang nội dung thứ nhấ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5822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BND TỈNH/TP…….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SỞ DU LỊCH/SỞ VĂN HÓA, </w:t>
                    <w:br/>
                    <w:t>THỂ THAO VÀ DU LỊCH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br/>
                    <w:t>-------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DOANH DỊCH VỤ LỮ HÀNH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GP: …..(1)…./….(2)…../……(3) - GP LHNĐ </w:t>
              <w:br/>
              <w:t>(Cấp lần...(4)....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ên doanh nghiệp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ữ in ho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doanh nghiệp viết bằng tiếng Việt:………………..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doanh nghiệp viết bằng tiếng nước ngoài:……………..……………………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oanh nghiệp viết tắt:………...……………………………..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rụ sở chính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:……………………………………Fax:……………………...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……………………………………………….Website: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Thông tin người đại diện theo pháp luật của doanh nghiệp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:………………………………………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ính:.................Ngày tháng năm sinh: ……../…../…… Quốc tịch:…….......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: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ail:……………………………………… Điện thoại:..................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/ Chứng minh nhân dân/Hộ chiếu ……..(5)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ấp: …....(6)..Nơi cấp:………(6)………………….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., ngày....tháng…… năm … …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GIÁM ĐỐ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4, nền hoa văn chìm, chữ đe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: Số Giấy phép gồm mã số tỉnh và mã số thứ tự của doanh nghiệp, cách nhau bởi dấu “-”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ã số tỉnh gồm 02 ký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Số thứ tự của doanh nghiệp kinh doanh dịch vụ lữ hành nội địa gồm 04 ký tự, từ 0001 đến 9999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: Năm cấp Giấy phép lần đầu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: Viết tắt của Sở Du lịch (SDL) hoặc Sở Văn hóa, Thể thao và Du lịch (SVHTTDL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: Số thứ tự của lần cấ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: Thông tin số định danh cá nhân/Chứng minh nhân dân đối với người có quốc tịch Việt Nam. Thông tin hộ hiếu đối với người có quốc tịch nước ngoà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hông tin bắt buộc phải ghi đối với hộ chiếu của người có quốc tịch nước ngoài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2. Trang nội dung thứ ha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 cần biết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Quy định sử dụng Giấy phép kinh doanh dịch vụ lữ hành nội địa (KD DVLHND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Xuất trình giấy phép KD DVLHNĐ khi cơ quan nhà nước có thẩm quyền yêu cầu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hiêm cấm sửa chữa, tẩy xóa nội dung giấy phép KD DVLHNĐ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ghiêm cấm cho thuê, cho mượn giấy phép KD DVLHNĐ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i mất giấy phép KD DVLHNĐ phải khai báo với cơ quan công an, cơ quan cấp giấy phép và làm thủ tục cấp lại giấy phép theo quy định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ác trường hợp thu hồi giấy phép kinh doanh dịch vụ lữ hành (trích Khoản 1 Điều 36 Luật Du lịch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oanh nghiệp chấm dứt hoạt động kinh doanh dịch vụ lữ hành, giải thể hoặc phá sả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oanh nghiệp không đáp ứng một trong các điều kiện kinh doanh dịch vụ lữ hành quy định tại khoản 1 hoặc khoản 2 Điều 31 Luật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oanh nghiệp không đổi giấy phép kinh doanh dịch vụ lữ hành theo quy định tại khoản 1 Điều 35 Luật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oanh nghiệp làm phương hại đến chủ quyền, lợi ích quốc gia, quốc phòng, an nin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oanh nghiệp lợi dụng hoạt động du lịch để đưa người từ Việt Nam ra nước ngoài hoặc từ nước ngoài vào Việt Nam trái pháp luật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Doanh nghiệp cho tổ chức, cá nhân khác sử dụng giấy phép kinh doanh dịch vụ lữ hành của doanh nghiệp để hoạt động kinh doan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Doanh nghiệp không thực hiện đầy đủ nghĩa vụ quy định tại điểm i khoản 1 Điều 37 Luật Du lịch, gây thiệt hại nghiêm trọng đến tính mạng, sức khỏe, tài sản của khách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Doanh nghiệp giả mạo hồ sơ đề nghị cấp, cấp đổi, cấp lại giấy phép kinh doanh dịch vụ lữ hành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ác quy định của Nhà nước về kinh doanh dịch vụ lữ hàn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y định của pháp luật trong lĩnh vực kinh doanh dịch vụ lữ hành được đăng tải tại trang web: vietnamtourism.gov.vn; quanlyluhanh.vn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5:00Z</dcterms:created>
  <dc:creator>PC</dc:creator>
  <dc:description/>
  <cp:keywords/>
  <dc:language>en-US</dc:language>
  <cp:lastModifiedBy>PC</cp:lastModifiedBy>
  <dcterms:modified xsi:type="dcterms:W3CDTF">2024-08-23T02:55:00Z</dcterms:modified>
  <cp:revision>1</cp:revision>
  <dc:subject/>
  <dc:title/>
</cp:coreProperties>
</file>